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autoSpaceDE w:val="false"/>
        <w:ind w:left="1710" w:firstLine="450"/>
        <w:rPr>
          <w:i/>
          <w:i/>
          <w:sz w:val="16"/>
        </w:rPr>
      </w:pPr>
      <w:r>
        <w:rPr>
          <w:lang w:val="en-US" w:eastAsia="en-US"/>
        </w:rPr>
        <w:drawing>
          <wp:inline distT="0" distB="0" distL="0" distR="0">
            <wp:extent cx="261874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08940</wp:posOffset>
                </wp:positionV>
                <wp:extent cx="2781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kzidenzGroteskBE-Regular;Cambria" w:ascii="Century Schoolbook" w:hAnsi="Century Schoolbook"/>
                                <w:sz w:val="18"/>
                                <w:szCs w:val="18"/>
                              </w:rPr>
                              <w:t>Records &amp; Registration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jc w:val="center"/>
                              <w:rPr>
                                <w:rFonts w:ascii="Century Schoolbook" w:hAnsi="Century Schoolbook" w:cs="AkzidenzGroteskBE-Md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zidenzGroteskBE-Md;Cambria" w:ascii="Century Schoolbook" w:hAnsi="Century Schoolbook"/>
                                <w:sz w:val="18"/>
                                <w:szCs w:val="18"/>
                              </w:rPr>
                              <w:t>Richard Bland Coll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jc w:val="center"/>
                              <w:rPr>
                                <w:rFonts w:ascii="Century Schoolbook" w:hAnsi="Century Schoolbook" w:cs="AkzidenzGroteskBE-Regular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zidenzGroteskBE-Regular;Cambria" w:ascii="Century Schoolbook" w:hAnsi="Century Schoolbook"/>
                                <w:sz w:val="18"/>
                                <w:szCs w:val="18"/>
                              </w:rPr>
                              <w:t>11301 Johnson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kzidenzGroteskBE-Regular;Cambria" w:ascii="Century Schoolbook" w:hAnsi="Century Schoolbook"/>
                                <w:sz w:val="18"/>
                                <w:szCs w:val="18"/>
                              </w:rPr>
                              <w:t>South Prince George, VA  23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jc w:val="center"/>
                              <w:rPr>
                                <w:rFonts w:ascii="Century Schoolbook" w:hAnsi="Century Schoolbook" w:cs="AkzidenzGroteskBE-Regular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zidenzGroteskBE-Regular;Cambria" w:ascii="Century Schoolbook" w:hAnsi="Century Schoolbook"/>
                                <w:sz w:val="18"/>
                                <w:szCs w:val="18"/>
                              </w:rPr>
                              <w:t>804-862-6100 – Ext. 9801   FAX – 804-862-61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AkzidenzGroteskBE-Regular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kzidenzGroteskBE-Regular;Cambria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3pt;mso-wrap-distance-left:9.05pt;mso-wrap-distance-right:9.05pt;mso-wrap-distance-top:0pt;mso-wrap-distance-bottom:0pt;margin-top:32.2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kzidenzGroteskBE-Regular;Cambria" w:ascii="Century Schoolbook" w:hAnsi="Century Schoolbook"/>
                          <w:sz w:val="18"/>
                          <w:szCs w:val="18"/>
                        </w:rPr>
                        <w:t>Records &amp; Registration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jc w:val="center"/>
                        <w:rPr>
                          <w:rFonts w:ascii="Century Schoolbook" w:hAnsi="Century Schoolbook" w:cs="AkzidenzGroteskBE-Md;Cambria"/>
                          <w:sz w:val="18"/>
                          <w:szCs w:val="18"/>
                        </w:rPr>
                      </w:pPr>
                      <w:r>
                        <w:rPr>
                          <w:rFonts w:cs="AkzidenzGroteskBE-Md;Cambria" w:ascii="Century Schoolbook" w:hAnsi="Century Schoolbook"/>
                          <w:sz w:val="18"/>
                          <w:szCs w:val="18"/>
                        </w:rPr>
                        <w:t>Richard Bland Colle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jc w:val="center"/>
                        <w:rPr>
                          <w:rFonts w:ascii="Century Schoolbook" w:hAnsi="Century Schoolbook" w:cs="AkzidenzGroteskBE-Regular;Cambria"/>
                          <w:sz w:val="18"/>
                          <w:szCs w:val="18"/>
                        </w:rPr>
                      </w:pPr>
                      <w:r>
                        <w:rPr>
                          <w:rFonts w:cs="AkzidenzGroteskBE-Regular;Cambria" w:ascii="Century Schoolbook" w:hAnsi="Century Schoolbook"/>
                          <w:sz w:val="18"/>
                          <w:szCs w:val="18"/>
                        </w:rPr>
                        <w:t>11301 Johnson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kzidenzGroteskBE-Regular;Cambria" w:ascii="Century Schoolbook" w:hAnsi="Century Schoolbook"/>
                          <w:sz w:val="18"/>
                          <w:szCs w:val="18"/>
                        </w:rPr>
                        <w:t>South Prince George, VA  238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jc w:val="center"/>
                        <w:rPr>
                          <w:rFonts w:ascii="Century Schoolbook" w:hAnsi="Century Schoolbook" w:cs="AkzidenzGroteskBE-Regular;Cambria"/>
                          <w:sz w:val="18"/>
                          <w:szCs w:val="18"/>
                        </w:rPr>
                      </w:pPr>
                      <w:r>
                        <w:rPr>
                          <w:rFonts w:cs="AkzidenzGroteskBE-Regular;Cambria" w:ascii="Century Schoolbook" w:hAnsi="Century Schoolbook"/>
                          <w:sz w:val="18"/>
                          <w:szCs w:val="18"/>
                        </w:rPr>
                        <w:t>804-862-6100 – Ext. 9801   FAX – 804-862-6189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AkzidenzGroteskBE-Regular;Cambria"/>
                          <w:sz w:val="18"/>
                          <w:szCs w:val="18"/>
                        </w:rPr>
                      </w:pPr>
                      <w:r>
                        <w:rPr>
                          <w:rFonts w:cs="AkzidenzGroteskBE-Regular;Cambria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0</wp:posOffset>
                </wp:positionH>
                <wp:positionV relativeFrom="paragraph">
                  <wp:posOffset>-97790</wp:posOffset>
                </wp:positionV>
                <wp:extent cx="2474595" cy="318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# or SS#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 of Birth: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re you currently enrolled?        Yes___   No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f “No” - Last Year attended RBC 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f applicable, list any other names us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y Telephone 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ell Number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w many transcripts to be se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 x $7 = ______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Official Transcript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– will be mailed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address at bottom left of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_ (No Charge)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Personal Transcript - Unoffi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Current students may access the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ersonal  (unofficial) Transcripts u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Self-Service Banner web access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www.rbc.ed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50.6pt;mso-wrap-distance-left:9.05pt;mso-wrap-distance-right:9.05pt;mso-wrap-distance-top:0pt;mso-wrap-distance-bottom:0pt;margin-top:-7.7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>STUDEN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# or SS#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te of Birth: 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re you currently enrolled?        Yes___   No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f “No” - Last Year attended RBC 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f applicable, list any other names us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ay Telephone 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ell Number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w many transcripts to be sen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 x $7 = ______</w:t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Official Transcript </w:t>
                      </w:r>
                      <w:r>
                        <w:rPr>
                          <w:sz w:val="14"/>
                          <w:szCs w:val="14"/>
                        </w:rPr>
                        <w:t>– will be mailed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address at bottom left of this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_ (No Charge)</w:t>
                        <w:tab/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Personal Transcript - Unoffi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>Current students may access the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ersonal  (unofficial) Transcripts us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Self-Service Banner web access - 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www.rbc.edu</w:t>
                        </w:r>
                      </w:hyperlink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/>
      </w:pPr>
      <w:r>
        <w:rPr>
          <w:sz w:val="16"/>
        </w:rPr>
        <w:t xml:space="preserve">       </w:t>
      </w:r>
      <w:r>
        <w:rPr>
          <w:sz w:val="16"/>
        </w:rPr>
        <w:t>Please allow 3-5 business days for processing.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b/>
          <w:sz w:val="16"/>
          <w:szCs w:val="16"/>
          <w:u w:val="single"/>
        </w:rPr>
        <w:t>Transcripts are not issued if student has an outstanding debt to the colleg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                  </w:t>
      </w:r>
      <w:r>
        <w:rPr>
          <w:rFonts w:cs="Arial" w:ascii="Garamond" w:hAnsi="Garamond"/>
          <w:b/>
          <w:bCs/>
          <w:iCs/>
          <w:u w:val="single"/>
        </w:rPr>
        <w:t xml:space="preserve">Please </w:t>
      </w:r>
      <w:r>
        <w:rPr>
          <w:rFonts w:cs="Arial" w:ascii="Garamond" w:hAnsi="Garamond"/>
          <w:b/>
          <w:bCs/>
          <w:i/>
          <w:u w:val="single"/>
        </w:rPr>
        <w:t>PRINT</w:t>
      </w:r>
      <w:r>
        <w:rPr>
          <w:rFonts w:cs="Arial" w:ascii="Garamond" w:hAnsi="Garamond"/>
          <w:b/>
          <w:bCs/>
          <w:iCs/>
          <w:u w:val="single"/>
        </w:rPr>
        <w:t xml:space="preserve"> your Name and Address below</w:t>
      </w:r>
      <w:r>
        <w:rPr>
          <w:rFonts w:cs="Garamond" w:ascii="Garamond" w:hAnsi="Garamond"/>
          <w:i/>
          <w:u w:val="singl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9050</wp:posOffset>
                </wp:positionV>
                <wp:extent cx="96520" cy="85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1.5pt;width:7.5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19050</wp:posOffset>
                </wp:positionV>
                <wp:extent cx="96520" cy="850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pt;margin-top:1.5pt;width:7.5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ab/>
        <w:tab/>
      </w:r>
      <w:r>
        <w:rPr>
          <w:b/>
          <w:bCs/>
          <w:i/>
          <w:iCs/>
          <w:sz w:val="18"/>
        </w:rPr>
        <w:t>The address below is   ⁯   Permanent       Temporary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Joulliard;Calibri" w:ascii="Joulliard;Calibri" w:hAnsi="Joulliard;Calibri"/>
          <w:sz w:val="12"/>
        </w:rPr>
        <w:t>Name</w:t>
      </w:r>
      <w:r>
        <w:rPr>
          <w:rFonts w:cs="Joulliard;Calibri" w:ascii="Joulliard;Calibri" w:hAnsi="Joulliard;Calibri"/>
          <w:sz w:val="1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Joulliard;Calibri" w:ascii="Joulliard;Calibri" w:hAnsi="Joulliard;Calibri"/>
          <w:sz w:val="12"/>
        </w:rPr>
        <w:t>Street</w:t>
      </w:r>
      <w:r>
        <w:rPr>
          <w:rFonts w:cs="Joulliard;Calibri" w:ascii="Joulliard;Calibri" w:hAnsi="Joulliard;Calibri"/>
          <w:sz w:val="1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Joulliard;Calibri" w:ascii="Joulliard;Calibri" w:hAnsi="Joulliard;Calibri"/>
          <w:sz w:val="12"/>
          <w:szCs w:val="12"/>
        </w:rPr>
        <w:t>(Optional)</w:t>
      </w:r>
      <w:r>
        <w:rPr>
          <w:rFonts w:cs="Joulliard;Calibri" w:ascii="Joulliard;Calibri" w:hAnsi="Joulliard;Calibri"/>
          <w:sz w:val="10"/>
        </w:rPr>
        <w:tab/>
      </w:r>
      <w:r>
        <w:rPr>
          <w:rFonts w:cs="Joulliard;Calibri" w:ascii="Joulliard;Calibri" w:hAnsi="Joulliard;Calibri"/>
          <w:sz w:val="1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rPr/>
      </w:pPr>
      <w:r>
        <w:rPr>
          <w:rFonts w:cs="Joulliard;Calibri" w:ascii="Joulliard;Calibri" w:hAnsi="Joulliard;Calibri"/>
          <w:sz w:val="12"/>
        </w:rPr>
        <w:t>City/State/Zip</w:t>
      </w:r>
      <w:r>
        <w:rPr>
          <w:rFonts w:cs="Joulliard;Calibri" w:ascii="Joulliard;Calibri" w:hAnsi="Joulliard;Calibri"/>
          <w:sz w:val="14"/>
        </w:rPr>
        <w:tab/>
        <w:t>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1098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8.65pt" to="555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0</wp:posOffset>
                </wp:positionH>
                <wp:positionV relativeFrom="paragraph">
                  <wp:posOffset>105410</wp:posOffset>
                </wp:positionV>
                <wp:extent cx="2175510" cy="1916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Check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ONLY ON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Space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omplete a separate form for each request be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</w:t>
                              <w:tab/>
                              <w:t xml:space="preserve">Send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now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to address at bottom left of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</w:t>
                              <w:tab/>
                              <w:t xml:space="preserve">I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will pick u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When ready, call me at number abov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</w:t>
                              <w:tab/>
                              <w:t xml:space="preserve">Send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after Fal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emester grades are post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</w:t>
                              <w:tab/>
                              <w:t xml:space="preserve">Send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after Sprin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emester grades are post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</w:t>
                              <w:tab/>
                              <w:t xml:space="preserve">Send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after Summ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grades are post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___</w:t>
                              <w:tab/>
                              <w:t xml:space="preserve">Send after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degre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is posted. (Check one below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___  I will graduate after the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Spring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e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___  I will graduate after the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Fal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em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___  I will graduate after the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Summe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Semes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150.9pt;mso-wrap-distance-left:9.05pt;mso-wrap-distance-right:9.05pt;mso-wrap-distance-top:0pt;mso-wrap-distance-bottom:0pt;margin-top:8.3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Check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ONLY ONE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Space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omplete a separate form for each request be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___</w:t>
                        <w:tab/>
                        <w:t xml:space="preserve">Send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now</w:t>
                      </w:r>
                      <w:r>
                        <w:rPr>
                          <w:sz w:val="14"/>
                          <w:szCs w:val="14"/>
                        </w:rPr>
                        <w:t xml:space="preserve"> to address at bottom left of this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</w:t>
                        <w:tab/>
                        <w:t xml:space="preserve">I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will pick up</w:t>
                      </w:r>
                      <w:r>
                        <w:rPr>
                          <w:sz w:val="14"/>
                          <w:szCs w:val="14"/>
                        </w:rPr>
                        <w:t xml:space="preserve"> (When ready, call me at number abov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</w:t>
                        <w:tab/>
                        <w:t xml:space="preserve">Send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after Fall</w:t>
                      </w:r>
                      <w:r>
                        <w:rPr>
                          <w:sz w:val="14"/>
                          <w:szCs w:val="14"/>
                        </w:rPr>
                        <w:t xml:space="preserve"> semester grades are post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</w:t>
                        <w:tab/>
                        <w:t xml:space="preserve">Send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after Spring</w:t>
                      </w:r>
                      <w:r>
                        <w:rPr>
                          <w:sz w:val="14"/>
                          <w:szCs w:val="14"/>
                        </w:rPr>
                        <w:t xml:space="preserve"> semester grades are post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___</w:t>
                        <w:tab/>
                        <w:t xml:space="preserve">Send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after Summer</w:t>
                      </w:r>
                      <w:r>
                        <w:rPr>
                          <w:sz w:val="14"/>
                          <w:szCs w:val="14"/>
                        </w:rPr>
                        <w:t xml:space="preserve"> grades are post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___</w:t>
                        <w:tab/>
                        <w:t xml:space="preserve">Send after 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degree</w:t>
                      </w:r>
                      <w:r>
                        <w:rPr>
                          <w:sz w:val="14"/>
                          <w:szCs w:val="14"/>
                        </w:rPr>
                        <w:t xml:space="preserve"> is posted. (Check one below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___  I will graduate after the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Spring</w:t>
                      </w:r>
                      <w:r>
                        <w:rPr>
                          <w:sz w:val="14"/>
                          <w:szCs w:val="14"/>
                        </w:rPr>
                        <w:t xml:space="preserve"> Semes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___  I will graduate after the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Fall</w:t>
                      </w:r>
                      <w:r>
                        <w:rPr>
                          <w:sz w:val="14"/>
                          <w:szCs w:val="14"/>
                        </w:rPr>
                        <w:t xml:space="preserve"> Semes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___  I will graduate after the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Summer </w:t>
                      </w:r>
                      <w:r>
                        <w:rPr>
                          <w:sz w:val="14"/>
                          <w:szCs w:val="14"/>
                        </w:rPr>
                        <w:t xml:space="preserve">Semest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</w:r>
      <w:r>
        <w:rPr>
          <w:i/>
          <w:iCs/>
          <w:sz w:val="14"/>
        </w:rPr>
        <w:t>FOLD HERE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/>
      </w:pPr>
      <w:r>
        <w:rPr>
          <w:sz w:val="16"/>
        </w:rPr>
        <w:t>TO THE RECORDS &amp; REGISTRATION OFFICE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I authorize the release of my transcript to the address indicated below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11" w:leader="none"/>
        </w:tabs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ab/>
        <w:t>_______________________________________________________                  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</w:t>
      </w:r>
      <w:r>
        <w:rPr>
          <w:sz w:val="14"/>
        </w:rPr>
        <w:tab/>
        <w:t xml:space="preserve">               Signature of Student                                                                         Date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>Send transcript to address below:</w:t>
      </w:r>
    </w:p>
    <w:p>
      <w:pPr>
        <w:pStyle w:val="Normal"/>
        <w:rPr>
          <w:rFonts w:ascii="Joulliard;Calibri" w:hAnsi="Joulliard;Calibri" w:cs="Joulliard;Calibri"/>
          <w:sz w:val="14"/>
        </w:rPr>
      </w:pPr>
      <w:r>
        <w:rPr>
          <w:sz w:val="14"/>
        </w:rPr>
        <w:tab/>
        <w:tab/>
        <w:t xml:space="preserve">                                (PRINT CLEARLY)</w:t>
      </w:r>
    </w:p>
    <w:p>
      <w:pPr>
        <w:pStyle w:val="Normal"/>
        <w:rPr>
          <w:rFonts w:ascii="Joulliard;Calibri" w:hAnsi="Joulliard;Calibri" w:cs="Joulliard;Calibri"/>
          <w:sz w:val="14"/>
        </w:rPr>
      </w:pPr>
      <w:r>
        <w:rPr>
          <w:rFonts w:cs="Joulliard;Calibri" w:ascii="Joulliard;Calibri" w:hAnsi="Joulliard;Calibri"/>
          <w:sz w:val="14"/>
        </w:rPr>
      </w:r>
    </w:p>
    <w:p>
      <w:pPr>
        <w:pStyle w:val="Normal"/>
        <w:rPr>
          <w:rFonts w:ascii="Joulliard;Calibri" w:hAnsi="Joulliard;Calibri" w:cs="Joulliard;Calibri"/>
          <w:sz w:val="14"/>
        </w:rPr>
      </w:pPr>
      <w:r>
        <w:rPr>
          <w:rFonts w:cs="Joulliard;Calibri" w:ascii="Joulliard;Calibri" w:hAnsi="Joulliard;Calibri"/>
          <w:sz w:val="14"/>
        </w:rPr>
      </w:r>
    </w:p>
    <w:p>
      <w:pPr>
        <w:pStyle w:val="Normal"/>
        <w:rPr>
          <w:rFonts w:ascii="Joulliard;Calibri" w:hAnsi="Joulliard;Calibri" w:cs="Joulliard;Calibri"/>
          <w:sz w:val="14"/>
          <w:lang w:val="en-US" w:eastAsia="en-US"/>
        </w:rPr>
      </w:pPr>
      <w:r>
        <w:rPr>
          <w:rFonts w:cs="Joulliard;Calibri" w:ascii="Joulliard;Calibri" w:hAnsi="Joulliard;Calibri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57785</wp:posOffset>
                </wp:positionV>
                <wp:extent cx="2305050" cy="1124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UDENT  STATUS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AYMENT RECEIVED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 TRANSCRIPT SENT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ITIALS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8.55pt;mso-wrap-distance-left:9.05pt;mso-wrap-distance-right:9.05pt;mso-wrap-distance-top:0pt;mso-wrap-distance-bottom:0pt;margin-top:4.5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FFIC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UDENT  STATUS:  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AYMENT RECEIVED: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E TRANSCRIPT SENT: 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ITIALS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Joulliard;Calibri" w:ascii="Joulliard;Calibri" w:hAnsi="Joulliard;Calibri"/>
          <w:sz w:val="12"/>
        </w:rPr>
        <w:t>Name/Office</w:t>
      </w:r>
      <w:r>
        <w:rPr>
          <w:rFonts w:cs="Joulliard;Calibri" w:ascii="Joulliard;Calibri" w:hAnsi="Joulliard;Calibri"/>
          <w:sz w:val="1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Joulliard;Calibri" w:hAnsi="Joulliard;Calibri" w:cs="Joulliard;Calibri"/>
          <w:sz w:val="10"/>
        </w:rPr>
      </w:pPr>
      <w:r>
        <w:rPr>
          <w:rFonts w:cs="Joulliard;Calibri" w:ascii="Joulliard;Calibri" w:hAnsi="Joulliard;Calibri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oulliard;Calibri" w:hAnsi="Joulliard;Calibri" w:cs="Joulliard;Calibri"/>
          <w:sz w:val="10"/>
        </w:rPr>
      </w:pPr>
      <w:r>
        <w:rPr>
          <w:rFonts w:cs="Joulliard;Calibri" w:ascii="Joulliard;Calibri" w:hAnsi="Joulliard;Calibri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Joulliard;Calibri" w:ascii="Joulliard;Calibri" w:hAnsi="Joulliard;Calibri"/>
          <w:sz w:val="12"/>
        </w:rPr>
        <w:t>School/Business</w:t>
      </w:r>
      <w:r>
        <w:rPr>
          <w:rFonts w:cs="Joulliard;Calibri" w:ascii="Joulliard;Calibri" w:hAnsi="Joulliard;Calibri"/>
          <w:sz w:val="1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Joulliard;Calibri" w:hAnsi="Joulliard;Calibri" w:cs="Joulliard;Calibri"/>
          <w:sz w:val="10"/>
        </w:rPr>
      </w:pPr>
      <w:r>
        <w:rPr>
          <w:rFonts w:cs="Joulliard;Calibri" w:ascii="Joulliard;Calibri" w:hAnsi="Joulliard;Calibri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oulliard;Calibri" w:hAnsi="Joulliard;Calibri" w:cs="Joulliard;Calibri"/>
          <w:sz w:val="10"/>
        </w:rPr>
      </w:pPr>
      <w:r>
        <w:rPr>
          <w:rFonts w:cs="Joulliard;Calibri" w:ascii="Joulliard;Calibri" w:hAnsi="Joulliard;Calibri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Joulliard;Calibri" w:ascii="Joulliard;Calibri" w:hAnsi="Joulliard;Calibri"/>
          <w:sz w:val="12"/>
        </w:rPr>
        <w:t>Street/Box</w:t>
      </w:r>
      <w:r>
        <w:rPr>
          <w:rFonts w:cs="Joulliard;Calibri" w:ascii="Joulliard;Calibri" w:hAnsi="Joulliard;Calibri"/>
          <w:sz w:val="10"/>
        </w:rPr>
        <w:tab/>
      </w:r>
      <w:r>
        <w:rPr>
          <w:rFonts w:cs="Joulliard;Calibri" w:ascii="Joulliard;Calibri" w:hAnsi="Joulliard;Calibri"/>
          <w:sz w:val="1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Joulliard;Calibri" w:hAnsi="Joulliard;Calibri" w:cs="Joulliard;Calibri"/>
          <w:sz w:val="10"/>
        </w:rPr>
      </w:pPr>
      <w:r>
        <w:rPr>
          <w:rFonts w:cs="Joulliard;Calibri" w:ascii="Joulliard;Calibri" w:hAnsi="Joulliard;Calibri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Joulliard;Calibri" w:hAnsi="Joulliard;Calibri" w:cs="Joulliard;Calibri"/>
          <w:sz w:val="10"/>
        </w:rPr>
      </w:pPr>
      <w:r>
        <w:rPr>
          <w:rFonts w:cs="Joulliard;Calibri" w:ascii="Joulliard;Calibri" w:hAnsi="Joulliard;Calibri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Joulliard;Calibri" w:ascii="Joulliard;Calibri" w:hAnsi="Joulliard;Calibri"/>
          <w:sz w:val="12"/>
        </w:rPr>
        <w:t>City/State/Zip</w:t>
      </w:r>
      <w:r>
        <w:rPr>
          <w:rFonts w:cs="Joulliard;Calibri" w:ascii="Joulliard;Calibri" w:hAnsi="Joulliard;Calibri"/>
          <w:sz w:val="14"/>
        </w:rPr>
        <w:tab/>
        <w:t>_________________________________________________________________________</w:t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>
          <w:rFonts w:ascii="Joulliard;Calibri" w:hAnsi="Joulliard;Calibri" w:cs="Joulliard;Calibri"/>
          <w:sz w:val="12"/>
          <w:szCs w:val="12"/>
        </w:rPr>
      </w:pPr>
      <w:r>
        <w:rPr>
          <w:rFonts w:cs="Joulliard;Calibri" w:ascii="Joulliard;Calibri" w:hAnsi="Joulliard;Calibri"/>
          <w:sz w:val="12"/>
          <w:szCs w:val="12"/>
        </w:rPr>
      </w:r>
    </w:p>
    <w:p>
      <w:pPr>
        <w:pStyle w:val="Normal"/>
        <w:ind w:right="76" w:hanging="0"/>
        <w:jc w:val="right"/>
        <w:rPr/>
      </w:pPr>
      <w:r>
        <w:rPr>
          <w:rFonts w:cs="Joulliard;Calibri" w:ascii="Joulliard;Calibri" w:hAnsi="Joulliard;Calibri"/>
          <w:sz w:val="12"/>
          <w:szCs w:val="12"/>
        </w:rPr>
        <w:t>Revised:  07/08/2020</w:t>
      </w:r>
    </w:p>
    <w:sectPr>
      <w:type w:val="nextPage"/>
      <w:pgSz w:w="12240" w:h="15840"/>
      <w:pgMar w:left="547" w:right="547" w:gutter="0" w:header="0" w:top="763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Joulli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bc.edu/" TargetMode="External"/><Relationship Id="rId4" Type="http://schemas.openxmlformats.org/officeDocument/2006/relationships/hyperlink" Target="http://www.rbc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4:00Z</dcterms:created>
  <dc:creator>diane flowers</dc:creator>
  <dc:description/>
  <cp:keywords/>
  <dc:language>en-US</dc:language>
  <cp:lastModifiedBy>Giovanka Obermuller</cp:lastModifiedBy>
  <cp:lastPrinted>2018-01-12T15:38:00Z</cp:lastPrinted>
  <dcterms:modified xsi:type="dcterms:W3CDTF">2020-07-08T21:14:00Z</dcterms:modified>
  <cp:revision>74</cp:revision>
  <dc:subject/>
  <dc:title>August 30, 1995</dc:title>
</cp:coreProperties>
</file>