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-72390</wp:posOffset>
            </wp:positionV>
            <wp:extent cx="3124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bationary Progress Review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"/>
        <w:gridCol w:w="1530"/>
        <w:gridCol w:w="2160"/>
        <w:gridCol w:w="990"/>
        <w:gridCol w:w="1050"/>
        <w:gridCol w:w="345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Employee R-ID Number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itle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artment/Division: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Date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ed Probation End Date: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Interval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31811256"/>
            <w:bookmarkStart w:id="1" w:name="__Fieldmark__0_27318112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-mont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31811256"/>
            <w:bookmarkStart w:id="3" w:name="__Fieldmark__1_27318112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-mont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31811256"/>
            <w:bookmarkStart w:id="5" w:name="__Fieldmark__2_27318112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ationary Period 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31811256"/>
            <w:bookmarkStart w:id="7" w:name="__Fieldmark__3_27318112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0"/>
        <w:gridCol w:w="1500"/>
        <w:gridCol w:w="480"/>
        <w:gridCol w:w="480"/>
        <w:gridCol w:w="840"/>
        <w:gridCol w:w="2640"/>
        <w:gridCol w:w="1312"/>
        <w:gridCol w:w="236"/>
        <w:gridCol w:w="3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ments on Overall Progress</w:t>
            </w:r>
            <w:r>
              <w:rPr>
                <w:rFonts w:cs="Arial" w:ascii="Arial" w:hAnsi="Arial"/>
              </w:rPr>
              <w:t xml:space="preserve"> - Indicate progress toward meeting performance expectations.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Results of Review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731811256"/>
            <w:bookmarkStart w:id="9" w:name="__Fieldmark__4_273181125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hiever</w:t>
            </w:r>
          </w:p>
        </w:tc>
        <w:tc>
          <w:tcPr>
            <w:tcW w:w="74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shows consistent achievement toward meeting established performance target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731811256"/>
            <w:bookmarkStart w:id="11" w:name="__Fieldmark__5_273181125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r Performer</w:t>
            </w:r>
          </w:p>
        </w:tc>
        <w:tc>
          <w:tcPr>
            <w:tcW w:w="74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quires improvement to meet the performance targets of core responsibilities in one or more area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731811256"/>
            <w:bookmarkStart w:id="13" w:name="__Fieldmark__6_273181125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satisfactory Performer</w:t>
            </w:r>
          </w:p>
        </w:tc>
        <w:tc>
          <w:tcPr>
            <w:tcW w:w="74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shows deficiencies that interfere with the accomplishment of performance targets.</w:t>
            </w:r>
          </w:p>
        </w:tc>
      </w:tr>
      <w:tr>
        <w:trPr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731811256"/>
            <w:bookmarkStart w:id="15" w:name="__Fieldmark__7_273181125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bationary period </w:t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>Extended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bationary period is extended for performance reasons until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646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M/DD/YYYY)</w:t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r's approva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Resource review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  <w:bookmarkStart w:id="16" w:name="OLE_LINK1"/>
            <w:bookmarkStart w:id="17" w:name="OLE_LINK1"/>
            <w:bookmarkEnd w:id="17"/>
          </w:p>
        </w:tc>
        <w:tc>
          <w:tcPr>
            <w:tcW w:w="81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nitials)                                                                                   (initials)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Employee Development Plan </w:t>
            </w:r>
            <w:r>
              <w:rPr>
                <w:b w:val="false"/>
                <w:sz w:val="20"/>
              </w:rPr>
              <w:t>(Attachments may be added, if necessary)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Learning Go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rning Steps/Resource Need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"/>
        <w:gridCol w:w="4080"/>
        <w:gridCol w:w="240"/>
        <w:gridCol w:w="480"/>
        <w:gridCol w:w="154"/>
        <w:gridCol w:w="3446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's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in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Signature: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ignature: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480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>RBC Human Resources</w:t>
      <w:tab/>
      <w:tab/>
      <w:t>Revised Januar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8:00Z</dcterms:created>
  <dc:creator>Andrews Brown</dc:creator>
  <dc:description/>
  <cp:keywords/>
  <dc:language>en-US</dc:language>
  <cp:lastModifiedBy>Takeya McLaurin</cp:lastModifiedBy>
  <cp:lastPrinted>2008-03-04T16:31:00Z</cp:lastPrinted>
  <dcterms:modified xsi:type="dcterms:W3CDTF">2017-01-18T14:08:00Z</dcterms:modified>
  <cp:revision>2</cp:revision>
  <dc:subject/>
  <dc:title> </dc:title>
</cp:coreProperties>
</file>